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21"/>
        <w:gridCol w:w="1622"/>
        <w:gridCol w:w="3243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026285" cy="139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02628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026285" cy="139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0,00 руб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50,00руб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0 руб.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Прилавок стеклянный типа «АКВАРИУМ».  </w:t>
            </w:r>
            <w:r>
              <w:rPr/>
              <w:t>Размеры  92,5×50×92,5 см.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Нижняя полка – ламинированное ДСП, средние полки, боковые стенки – стекло, верх – стекло со стыками.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верок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верками и реечным замком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верок с подсветкой из 2-х галогеновых светильников и трансформатора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068830" cy="139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961515" cy="139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961515" cy="139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30,00руб.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60,00/6 400,00 руб.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90,00 руб.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илавок стеклянный. </w:t>
            </w:r>
            <w:r>
              <w:rPr/>
              <w:t>Размеры  92,5×50×92,5 см.</w:t>
            </w:r>
          </w:p>
        </w:tc>
      </w:tr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жняя и средняя полка – ДСП-16 мм., нижний объем – ДВП или МДФ,  верхний – стекло со стыками. 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верок.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хнем объеме с дверками из стекла и реечным замком. / Возможно установка дверей в нижнем объеме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дверок с подсветкой из 2-х галогеновых светильников и трансформатора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73910" cy="1388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737360" cy="1575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Примечание: </w:t>
            </w:r>
          </w:p>
          <w:p>
            <w:pPr>
              <w:pStyle w:val="Normal"/>
              <w:ind w:firstLine="500"/>
              <w:rPr/>
            </w:pPr>
            <w:r>
              <w:rPr>
                <w:b/>
                <w:i/>
                <w:iCs/>
                <w:sz w:val="24"/>
              </w:rPr>
              <w:t>Все цены указанны при изготовлении изделий из профиля белого цвета. При изготовлении из профиля цвета кофе или матовый хром к цене изделия добавляется 5 %.</w:t>
            </w:r>
          </w:p>
          <w:p>
            <w:pPr>
              <w:pStyle w:val="Normal"/>
              <w:ind w:firstLine="500"/>
              <w:rPr/>
            </w:pPr>
            <w:r>
              <w:rPr>
                <w:b/>
                <w:i/>
                <w:iCs/>
                <w:sz w:val="24"/>
              </w:rPr>
              <w:t xml:space="preserve">Изготовление дверей в верхний объем=396,00 руб. </w:t>
            </w:r>
          </w:p>
          <w:p>
            <w:pPr>
              <w:pStyle w:val="Normal"/>
              <w:ind w:firstLine="500"/>
              <w:rPr/>
            </w:pPr>
            <w:r>
              <w:rPr>
                <w:b/>
                <w:i/>
                <w:iCs/>
                <w:sz w:val="24"/>
              </w:rPr>
              <w:t>Изготовление дверей в нижний объем=495,00 руб.</w:t>
            </w:r>
          </w:p>
          <w:p>
            <w:pPr>
              <w:pStyle w:val="Normal"/>
              <w:ind w:firstLine="50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становка подсветки =726,00 руб.</w:t>
            </w:r>
          </w:p>
          <w:p>
            <w:pPr>
              <w:pStyle w:val="Normal"/>
              <w:ind w:firstLine="50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озможна покраска профиля в любой цвет 1 п.м.=66 руб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620,00 руб.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0,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310,00 руб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авок  «глухой»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авок  угловой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.  50×50×93 см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. 70×70×93 см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 xml:space="preserve">Нижняя, средняя, верхняя полки –ламинированное ДСП. Передняя и боковые стенки – ДВП или МДФ. </w:t>
            </w:r>
          </w:p>
          <w:p>
            <w:pPr>
              <w:pStyle w:val="Normal"/>
              <w:rPr/>
            </w:pPr>
            <w:r>
              <w:rPr/>
              <w:t>Возможно установка дверей.</w:t>
            </w:r>
          </w:p>
        </w:tc>
        <w:tc>
          <w:tcPr>
            <w:tcW w:w="3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лка, средняя полка – ламинированное ДСП, нижний объем – ДВП или МДФ,  верхний объем – стекло</w:t>
            </w:r>
          </w:p>
          <w:p>
            <w:pPr>
              <w:pStyle w:val="Normal"/>
              <w:rPr/>
            </w:pPr>
            <w:r>
              <w:rPr/>
              <w:t>Возможно установка дверей и подсветки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Внимание!  Если  шкафы  или  прилавки  собираются  в  ряд,  то  цены  уменьшаются  на  10-12%</w:t>
      </w:r>
      <w:r>
        <w:br w:type="page"/>
      </w:r>
    </w:p>
    <w:p>
      <w:pPr>
        <w:pStyle w:val="Normal"/>
        <w:ind w:firstLine="50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1"/>
        <w:gridCol w:w="1797"/>
        <w:gridCol w:w="1795"/>
        <w:gridCol w:w="3591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97050" cy="255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85950" cy="255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3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28165" cy="255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30,00руб.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70,00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80,00руб.</w:t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елл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 задней, передней и боковых стенок, нижняя полка–ламинированное ДСП, верх– ДВП, полки из стекла – 3 шт. 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Шкаф- вит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/>
              <w:t>Без  дверей, задняя стенка ДВП, боковые стенки – стекло, нижняя полка–ламинированное ДСП, верх–ДВП, полки в верхнем объеме из стекла – 2 шт.</w:t>
            </w:r>
          </w:p>
        </w:tc>
        <w:tc>
          <w:tcPr>
            <w:tcW w:w="35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ф- витрина с подсвет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Без  дверей, задняя стенка ДВП, боковые стенки – стекло, нижняя полка–ламинированное ДСП, верх–ДВП, полки в верхнем объеме из стекла – 2 шт., подсветка из 2-х зеркальных светильников. </w:t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8170" cy="255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2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8170" cy="255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1195" cy="255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510,00 руб.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60,00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0,00руб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ф- витрина без подсветки</w:t>
            </w:r>
          </w:p>
          <w:p>
            <w:pPr>
              <w:pStyle w:val="Normal"/>
              <w:rPr/>
            </w:pPr>
            <w:r>
              <w:rPr/>
              <w:t>Верхний объем: полки-2 шт. и боковые стенки, двери из стекла; задняя стенка, потолок из ДВП.</w:t>
            </w:r>
          </w:p>
          <w:p>
            <w:pPr>
              <w:pStyle w:val="Normal"/>
              <w:rPr/>
            </w:pPr>
            <w:r>
              <w:rPr/>
              <w:t>Нижняя часть: боковые стенки, задняя стенка из ДВП; полки между объемами и нижняя–ламинированное ДСП; двери из ДСП 5 мм.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ф- витрина с подсветкой</w:t>
            </w:r>
          </w:p>
          <w:p>
            <w:pPr>
              <w:pStyle w:val="Normal"/>
              <w:rPr/>
            </w:pPr>
            <w:r>
              <w:rPr/>
              <w:t>Верхний объем: полки-2 шт. и боковые стенки, двери из стекла; задняя стенка, потолок из ДВП.</w:t>
            </w:r>
          </w:p>
          <w:p>
            <w:pPr>
              <w:pStyle w:val="Normal"/>
              <w:rPr/>
            </w:pPr>
            <w:r>
              <w:rPr/>
              <w:t>Нижняя часть: боковые стенки, задняя стенка из ДВП; полки между объемами и нижняя–ламинированное ДСП; двери из ДСП 5 мм., подсветка из люминесцентного светильника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ф- витрина с подсветкой</w:t>
            </w:r>
          </w:p>
          <w:p>
            <w:pPr>
              <w:pStyle w:val="Normal"/>
              <w:rPr/>
            </w:pPr>
            <w:r>
              <w:rPr/>
              <w:t>Верхний объем: полки-2 шт. и боковые стенки, двери из стекла; задняя стенка, потолок из ДВП.</w:t>
            </w:r>
          </w:p>
          <w:p>
            <w:pPr>
              <w:pStyle w:val="Normal"/>
              <w:rPr/>
            </w:pPr>
            <w:r>
              <w:rPr/>
              <w:t>Нижняя часть: боковые стенки, задняя стенка из ДВП; полки между объемами и нижняя–ламинированное ДСП; двери из ДСП 5 мм., подсветка из 2-х зеркальных светильников.</w:t>
            </w:r>
          </w:p>
        </w:tc>
      </w:tr>
      <w:tr>
        <w:trPr/>
        <w:tc>
          <w:tcPr>
            <w:tcW w:w="107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Шкаф-витрина выполнены в </w:t>
            </w:r>
            <w:r>
              <w:rPr>
                <w:b/>
                <w:bCs/>
              </w:rPr>
              <w:t>белом</w:t>
            </w:r>
            <w:r>
              <w:rPr/>
              <w:t xml:space="preserve"> цвете.  Изменения цвета приводит к увеличению цены.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дсветка из люминесцентного светильника </w:t>
            </w:r>
            <w:r>
              <w:rPr>
                <w:b/>
              </w:rPr>
              <w:t>+ 660,00 руб.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светка из 2-х зеркальных светильников с фризом – </w:t>
            </w:r>
            <w:r>
              <w:rPr>
                <w:b/>
              </w:rPr>
              <w:t>+1150 р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ашные дверцы  – </w:t>
            </w:r>
            <w:r>
              <w:rPr>
                <w:b/>
                <w:bCs/>
              </w:rPr>
              <w:t xml:space="preserve">+ 100,00 руб.                                  </w:t>
            </w:r>
            <w:r>
              <w:rPr/>
              <w:t xml:space="preserve">Роликовая система  – </w:t>
            </w:r>
            <w:r>
              <w:rPr>
                <w:b/>
                <w:bCs/>
              </w:rPr>
              <w:t xml:space="preserve">+ 825,00 руб.                                  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адняя стенка стекло – </w:t>
            </w:r>
            <w:r>
              <w:rPr>
                <w:b/>
                <w:bCs/>
              </w:rPr>
              <w:t xml:space="preserve">+ 365,00 руб.                                  </w:t>
            </w:r>
            <w:r>
              <w:rPr/>
              <w:t xml:space="preserve">В верхней части задняя стенка зеркало – </w:t>
            </w:r>
            <w:r>
              <w:rPr>
                <w:b/>
                <w:bCs/>
              </w:rPr>
              <w:t xml:space="preserve">+ 1550,00 руб.                                  </w:t>
            </w:r>
            <w:r>
              <w:rPr>
                <w:bCs/>
              </w:rPr>
              <w:t>При высоте стекла 130 см.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высоты влечет увеличение стоимости   </w:t>
            </w:r>
            <w:r>
              <w:rPr>
                <w:b/>
              </w:rPr>
              <w:t>+ 10% за каждые 20 см.</w:t>
            </w:r>
          </w:p>
        </w:tc>
      </w:tr>
    </w:tbl>
    <w:p>
      <w:pPr>
        <w:pStyle w:val="Normal"/>
        <w:ind w:firstLine="500"/>
        <w:rPr/>
      </w:pPr>
      <w:r>
        <w:rPr>
          <w:b/>
          <w:i/>
          <w:iCs/>
          <w:sz w:val="22"/>
          <w:szCs w:val="22"/>
        </w:rPr>
        <w:t>Внимание!  Если  шкафы  или  прилавки  собираются  в  ряд,  то  цены  уменьшаются  на  10-12%</w:t>
      </w:r>
      <w:r>
        <w:br w:type="page"/>
      </w:r>
    </w:p>
    <w:p>
      <w:pPr>
        <w:pStyle w:val="Normal"/>
        <w:ind w:firstLine="50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0245" cy="259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0200" cy="270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1765" cy="2630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00,00 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40,00 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0,00 руб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>Шкаф- витрина угл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ы 50×50×200 с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няя полка – ламинированное ДСП, верх – ДВП, полки и боковые стенки – стекло, задняя стенка – ДВП. Подсветка – 1 светильник, распашные  дверцы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ф- витрина шестигр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ы 70×40×200 см. </w:t>
            </w:r>
          </w:p>
          <w:p>
            <w:pPr>
              <w:pStyle w:val="Normal"/>
              <w:rPr/>
            </w:pPr>
            <w:r>
              <w:rPr/>
              <w:t>Нижняя полка–ламинированное ДСП, верх (потолок) –ДВП, полки  и  боковые  стенки – стекло. Подсветка – 1 светильник,  распашные  двер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высоте – 100 см = </w:t>
            </w:r>
            <w:r>
              <w:rPr>
                <w:b/>
                <w:sz w:val="24"/>
                <w:szCs w:val="24"/>
              </w:rPr>
              <w:t>9 260,00 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Шкаф- витрина восьмигранн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ы 75×75×200 с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няя полка–ламинированное ДСП, верх (потолок) – ДВП, полки  и  боковые  стенки – стекло. Подсветка – 1 светильник,  распашные  дверцы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2681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410,00 руб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трина шестиугольная с дверцами.</w:t>
            </w:r>
          </w:p>
          <w:p>
            <w:pPr>
              <w:pStyle w:val="Normal"/>
              <w:jc w:val="center"/>
              <w:rPr/>
            </w:pPr>
            <w:r>
              <w:rPr/>
              <w:t>Размеры 93×50×200 см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500"/>
        <w:rPr/>
      </w:pPr>
      <w:r>
        <w:rPr>
          <w:b/>
          <w:i/>
          <w:iCs/>
          <w:sz w:val="22"/>
          <w:szCs w:val="22"/>
        </w:rPr>
        <w:t xml:space="preserve">Все цены указанны при изготовлении изделий из профиля белого цвета. При изготовлении из профиля цвета кофе или матовый хром к цене изделия добавляется 5 %. </w:t>
      </w:r>
    </w:p>
    <w:p>
      <w:pPr>
        <w:pStyle w:val="Normal"/>
        <w:ind w:firstLine="5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озможна покраска профиля в любой цвет.</w:t>
      </w:r>
    </w:p>
    <w:p>
      <w:pPr>
        <w:pStyle w:val="Normal"/>
        <w:ind w:firstLine="5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sz w:val="24"/>
      </w:rPr>
    </w:pPr>
    <w:r>
      <w:rPr>
        <w:sz w:val="24"/>
      </w:rPr>
      <w:t>ТОРГОВОЕ ОБОРУДОВАНИЕ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>тел.  111–14–49, 737–92–71</w:t>
    </w:r>
  </w:p>
  <w:p>
    <w:pPr>
      <w:pStyle w:val="Normal"/>
      <w:jc w:val="center"/>
      <w:rPr>
        <w:spacing w:val="200"/>
        <w:sz w:val="36"/>
        <w:szCs w:val="36"/>
      </w:rPr>
    </w:pPr>
    <w:r>
      <w:rPr>
        <w:b/>
        <w:i/>
        <w:spacing w:val="200"/>
        <w:sz w:val="36"/>
        <w:szCs w:val="36"/>
        <w:lang w:val="en-US"/>
      </w:rPr>
      <w:t>PRICE</w:t>
    </w:r>
    <w:r>
      <w:rPr>
        <w:b/>
        <w:i/>
        <w:spacing w:val="200"/>
        <w:sz w:val="36"/>
        <w:szCs w:val="36"/>
      </w:rPr>
      <w:t xml:space="preserve"> </w:t>
    </w:r>
    <w:r>
      <w:rPr>
        <w:b/>
        <w:i/>
        <w:spacing w:val="200"/>
        <w:sz w:val="36"/>
        <w:szCs w:val="36"/>
        <w:lang w:val="en-US"/>
      </w:rPr>
      <w:t>LIST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на изделия с каркасом из алюминиевого профил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right="6237" w:hanging="0"/>
      <w:jc w:val="center"/>
      <w:rPr>
        <w:sz w:val="24"/>
      </w:rPr>
    </w:pPr>
    <w:r>
      <w:rPr>
        <w:sz w:val="24"/>
      </w:rPr>
      <w:t>ТОРГОВОЕ ОБОРУДОВАНИЕ</w:t>
    </w:r>
  </w:p>
  <w:p>
    <w:pPr>
      <w:pStyle w:val="Normal"/>
      <w:ind w:right="6772" w:hanging="0"/>
      <w:jc w:val="center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>тел.  8-499-611–14–49, 737–92–71</w:t>
    </w:r>
  </w:p>
  <w:p>
    <w:pPr>
      <w:pStyle w:val="Normal"/>
      <w:jc w:val="center"/>
      <w:rPr>
        <w:spacing w:val="200"/>
        <w:sz w:val="36"/>
        <w:szCs w:val="36"/>
      </w:rPr>
    </w:pPr>
    <w:r>
      <w:rPr>
        <w:b/>
        <w:i/>
        <w:spacing w:val="200"/>
        <w:sz w:val="36"/>
        <w:szCs w:val="36"/>
        <w:lang w:val="en-US"/>
      </w:rPr>
      <w:t>PRICE</w:t>
    </w:r>
    <w:r>
      <w:rPr>
        <w:b/>
        <w:i/>
        <w:spacing w:val="200"/>
        <w:sz w:val="36"/>
        <w:szCs w:val="36"/>
      </w:rPr>
      <w:t xml:space="preserve"> </w:t>
    </w:r>
    <w:r>
      <w:rPr>
        <w:b/>
        <w:i/>
        <w:spacing w:val="200"/>
        <w:sz w:val="36"/>
        <w:szCs w:val="36"/>
        <w:lang w:val="en-US"/>
      </w:rPr>
      <w:t>LIS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 изделия с каркасом из алюминиевого профиля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57" w:firstLine="21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%1."/>
      <w:lvlJc w:val="left"/>
      <w:pPr>
        <w:tabs>
          <w:tab w:val="num" w:pos="1080"/>
        </w:tabs>
        <w:ind w:left="737" w:hanging="17"/>
      </w:pPr>
      <w:rPr/>
    </w:lvl>
    <w:lvl w:ilvl="2">
      <w:start w:val="1"/>
      <w:numFmt w:val="bullet"/>
      <w:lvlText w:val="−"/>
      <w:lvlJc w:val="left"/>
      <w:pPr>
        <w:tabs>
          <w:tab w:val="num" w:pos="1800"/>
        </w:tabs>
        <w:ind w:left="2041" w:hanging="601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/>
      <w:sz w:val="24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1"/>
    <w:next w:val="Normal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1">
    <w:name w:val="Стиль1"/>
    <w:basedOn w:val="Heading1"/>
    <w:qFormat/>
    <w:pPr>
      <w:numPr>
        <w:ilvl w:val="0"/>
        <w:numId w:val="2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9">
    <w:name w:val="Стиль9"/>
    <w:basedOn w:val="Heading2"/>
    <w:qFormat/>
    <w:pPr>
      <w:numPr>
        <w:ilvl w:val="0"/>
        <w:numId w:val="3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1:00Z</dcterms:created>
  <dc:creator>user</dc:creator>
  <dc:description/>
  <cp:keywords/>
  <dc:language>en-US</dc:language>
  <cp:lastModifiedBy>Vasily</cp:lastModifiedBy>
  <cp:lastPrinted>2008-07-08T10:04:00Z</cp:lastPrinted>
  <dcterms:modified xsi:type="dcterms:W3CDTF">2008-11-10T10:31:00Z</dcterms:modified>
  <cp:revision>2</cp:revision>
  <dc:subject/>
  <dc:title>ТОРГОВОЕ ОБОРУДОВАНИЕ</dc:title>
</cp:coreProperties>
</file>