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579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ОРГОВОЕ  ОБОРУДОВАНИЕ</w:t>
      </w:r>
    </w:p>
    <w:p>
      <w:pPr>
        <w:pStyle w:val="Normal"/>
        <w:rPr/>
      </w:pPr>
      <w:r>
        <w:rPr>
          <w:b/>
          <w:sz w:val="24"/>
        </w:rPr>
        <w:t xml:space="preserve">тел.  </w:t>
      </w:r>
      <w:r>
        <w:rPr>
          <w:b/>
        </w:rPr>
        <w:t>111-14-49,  737-92-71</w:t>
      </w:r>
    </w:p>
    <w:p>
      <w:pPr>
        <w:pStyle w:val="Normal"/>
        <w:rPr>
          <w:b/>
          <w:b/>
          <w:sz w:val="24"/>
        </w:rPr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iva</w:t>
        </w:r>
        <w:r>
          <w:rPr>
            <w:rStyle w:val="InternetLink"/>
            <w:color w:val="000000"/>
          </w:rPr>
          <w:t>5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 Р А Й С  -  Л И С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решетчатые  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536"/>
        <w:gridCol w:w="1134"/>
      </w:tblGrid>
      <w:tr>
        <w:trPr>
          <w:trHeight w:val="5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Руб.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РЕШЕТКА:  24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614     шаг яч. 7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94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8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614     шаг яч. 7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1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 000  шаг яч. 5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2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600     шаг яч. 5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6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ОЙКА:     вертикальная,  200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46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универсальная  2050х71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640,00</w:t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универсальная  2170х64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64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д журналы       5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30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3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ПОЛКА:     "сетка"           10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30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07,0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"сетка"              54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40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05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теллажная  12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57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47,0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д обувь, гориз. 260х11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1,0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д обувь, накл.   260х11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1,0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д коньки, ролик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5,5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ВЕШАЛО:     под плечики   10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300мм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6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угл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73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7 шариков х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1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5 крючков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17,8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штифтовое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4 крю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5,4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>КРЮЧОК:           100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3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en-US"/>
              </w:rPr>
              <w:t>200</w:t>
            </w:r>
            <w:r>
              <w:rPr>
                <w:sz w:val="24"/>
              </w:rPr>
              <w:t xml:space="preserve"> 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8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00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,3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en-US"/>
              </w:rPr>
              <w:t>200</w:t>
            </w:r>
            <w:r>
              <w:rPr>
                <w:sz w:val="24"/>
              </w:rPr>
              <w:t xml:space="preserve"> 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8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/>
            </w:pPr>
            <w:r>
              <w:rPr>
                <w:sz w:val="24"/>
                <w:lang w:val="en-US" w:eastAsia="en-US"/>
              </w:rPr>
              <w:t>6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00мм  двойной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,1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>ПОДСТАВКА:   под шапки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,65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очки, повязки, шапки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5,8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перчатки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6,2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мячи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9,30</w:t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журналы 200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40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34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журналы 215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sz w:val="24"/>
              </w:rPr>
              <w:t>55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,34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шапки 5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6,6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>РАМКИ:              под купальник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5,2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од плавки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1,2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лечики малые 380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,6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плечики большие 430мм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3,6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>ПОДСТАВКА     под удочки (10 шт.)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5,00</w:t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од лыжи (20 лыж)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09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од велосип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5,4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  <w:t>НОЖКИ               для установки решетки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1,4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           600х400х1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5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од сор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4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ТОРГОВОЕ  ОБОРУДОВАНИЕ</w:t>
      </w:r>
    </w:p>
    <w:p>
      <w:pPr>
        <w:pStyle w:val="Normal"/>
        <w:rPr/>
      </w:pPr>
      <w:r>
        <w:rPr>
          <w:b/>
          <w:sz w:val="24"/>
        </w:rPr>
        <w:t xml:space="preserve">тел.  </w:t>
      </w:r>
      <w:r>
        <w:rPr>
          <w:b/>
        </w:rPr>
        <w:t>111-14-49,  737-92-71</w:t>
      </w:r>
    </w:p>
    <w:p>
      <w:pPr>
        <w:pStyle w:val="Normal"/>
        <w:rPr/>
      </w:pPr>
      <w:r>
        <w:rPr/>
        <w:t xml:space="preserve">Электронный адрес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iva</w:t>
        </w:r>
        <w:r>
          <w:rPr>
            <w:rStyle w:val="InternetLink"/>
            <w:color w:val="000000"/>
          </w:rPr>
          <w:t>5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62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536"/>
        <w:gridCol w:w="1134"/>
      </w:tblGrid>
      <w:tr>
        <w:trPr>
          <w:trHeight w:val="5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тику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Руб.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ередвижной 600  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7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ередвижной 600  цин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7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ередвижной 960  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0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ередвижной 960  цин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80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П-6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05,00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15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/riva59@mail.ru" TargetMode="External"/><Relationship Id="rId4" Type="http://schemas.openxmlformats.org/officeDocument/2006/relationships/hyperlink" Target="http://www.//riva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30:00Z</dcterms:created>
  <dc:creator>rr</dc:creator>
  <dc:description/>
  <dc:language>en-US</dc:language>
  <cp:lastModifiedBy>Vasily</cp:lastModifiedBy>
  <cp:lastPrinted>2006-02-14T11:49:00Z</cp:lastPrinted>
  <dcterms:modified xsi:type="dcterms:W3CDTF">2006-03-02T08:47:00Z</dcterms:modified>
  <cp:revision>16</cp:revision>
  <dc:subject/>
  <dc:title>ТОРГОВОЕ  ОБОРУДОВАНИЕ</dc:title>
</cp:coreProperties>
</file>